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网福利</w:t>
      </w:r>
      <w:r>
        <w:rPr>
          <w:sz w:val="48"/>
          <w:szCs w:val="48"/>
        </w:rPr>
        <w:t>APP</w:t>
      </w:r>
      <w:r>
        <w:rPr>
          <w:sz w:val="48"/>
          <w:szCs w:val="48"/>
        </w:rPr>
        <w:t xml:space="preserve">收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黑料正能量揭秘那些隐藏的好处与正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收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料正能量：揭秘那些隐藏的好处与正面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，一个在网络文化中常见的词汇，用来形容那些被广泛传播但实际上可能不太为人所知或接受的内容。然而，当我们将“黑料”和“正能量”这两个概念结合起来，就会发现它们之间竟然存在着一种奇妙的联系。在这个数字化时代，我们可以通过各种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收藏来获取这些信息，并从中学习到如何去寻找并传播积极向上的力量。</w:t>
      </w:r>
      <w:r>
        <w:rPr>
          <w:sz w:val="32"/>
          <w:szCs w:val="32"/>
        </w:rPr>
        <w:t>&lt;/p&gt;&lt;p&gt;&lt;img src="/static-img/O091x05OrtsvkByxaM_sjQ.jpg"&gt;&lt;/p&gt;&lt;p&gt;</w:t>
      </w:r>
      <w:r>
        <w:rPr>
          <w:sz w:val="32"/>
          <w:szCs w:val="32"/>
        </w:rPr>
        <w:t>正能量与黑料：两者间的微妙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探讨一下什么是正能量和黑料，以及它们之间微妙而又重要的界限。正能量通常指的是能够激励、启发他人的内容，它们能够提升我们的精神状态，让人感觉更加充满希望和信心。而黑料则是一种具有潜在负面影响的情报，它们往往涉及隐私泄露、谣言传播等方面，容易引起公众对个人的猜疑或误解。</w:t>
      </w:r>
      <w:r>
        <w:rPr>
          <w:sz w:val="32"/>
          <w:szCs w:val="32"/>
        </w:rPr>
        <w:t>&lt;/p&gt;&lt;p&gt;&lt;img src="/static-img/k9aU-TkCKNpX6EGKKGYvBw.jpg"&gt;&lt;/p&gt;&lt;p&gt;</w:t>
      </w:r>
      <w:r>
        <w:rPr>
          <w:sz w:val="32"/>
          <w:szCs w:val="32"/>
        </w:rPr>
        <w:t>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收藏中的“黑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收藏时，这些应用程序通常包含了大量信息，从娱乐到教育，再到生活小技巧。然而，有时候，由于这些应用程序可能会收录一些未经过滤的情报，这些情报有时就被归类为“黑料”。尽管如此，对于那些愿意深入挖掘并正确理解其含义的人来说，这些信息也同样蕴含着价值。</w:t>
      </w:r>
      <w:r>
        <w:rPr>
          <w:sz w:val="32"/>
          <w:szCs w:val="32"/>
        </w:rPr>
        <w:t>&lt;/p&gt;&lt;p&gt;&lt;img src="/static-img/n8b4xYeIyO5v1lDOeFcTVQ.png"&gt;&lt;/p&gt;&lt;p&gt;</w:t>
      </w:r>
      <w:r>
        <w:rPr>
          <w:sz w:val="32"/>
          <w:szCs w:val="32"/>
        </w:rPr>
        <w:t>如何辨别真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互联网上的信息来说，真实性是一个至关重要的问题。如果一条消息或者一段视频看似像是来自某个名人，但缺乏官方证实，那么它就很可能属于“黑料”的范畴。此外，一条消息如果带有明显的偏见或者情感色彩，也应该持怀疑态度，以免被误导。</w:t>
      </w:r>
      <w:r>
        <w:rPr>
          <w:sz w:val="32"/>
          <w:szCs w:val="32"/>
        </w:rPr>
        <w:t>&lt;/p&gt;&lt;p&gt;&lt;img src="/static-img/T8aRpslrAtph4AVg2dfEFg.jpg"&gt;&lt;/p&gt;&lt;p&gt;</w:t>
      </w:r>
      <w:r>
        <w:rPr>
          <w:sz w:val="32"/>
          <w:szCs w:val="32"/>
        </w:rPr>
        <w:t>传递正能量：一个选择性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这些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收藏中遇到了看似是负面的内容时，你并不需要立即将其分享出去。你完全有权利选择性地筛选出那些真正值得分享给他人的正面故事。这不仅可以帮助你保持自己的精神健康，还可以成为对周围环境的一种积极贡献。</w:t>
      </w:r>
      <w:r>
        <w:rPr>
          <w:sz w:val="32"/>
          <w:szCs w:val="32"/>
        </w:rPr>
        <w:t>&lt;/p&gt;&lt;p&gt;&lt;img src="/static-img/TpHICWurZgPlK4NSSJ5qOQ.png"&gt;&lt;/p&gt;&lt;p&gt;</w:t>
      </w:r>
      <w:r>
        <w:rPr>
          <w:sz w:val="32"/>
          <w:szCs w:val="32"/>
        </w:rPr>
        <w:t>学习如何区分：自我提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如何辨别真假，你不仅可以保护自己免受虚假信息伤害，还能够更有效地找到那些能够激励自己和他人的内容。这是一场持续进行的心理战役，每一次成功识别都是对自己能力的一次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收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料正能量是一个既复杂又迷雾重重的地方。但只要我们学会了如何辨别真伪，学会了如何从噪音中提炼出宝贵资源，我们就拥有了一双慧眼，可以洞察一切。在这个数字时代，我们每个人都成为了历史创作者，而选择哪些故事要记载，是决定历史走向的一个关键环节。</w:t>
      </w:r>
      <w:r>
        <w:rPr>
          <w:sz w:val="32"/>
          <w:szCs w:val="32"/>
        </w:rPr>
        <w:t>&lt;/p&gt;&lt;p&gt;&lt;a href = "/doc/718691-</w:t>
      </w:r>
      <w:r>
        <w:rPr>
          <w:sz w:val="32"/>
          <w:szCs w:val="32"/>
        </w:rPr>
        <w:t>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收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料正能量揭秘那些隐藏的好处与正面力量</w:t>
      </w:r>
      <w:r>
        <w:rPr>
          <w:sz w:val="32"/>
          <w:szCs w:val="32"/>
        </w:rPr>
        <w:t>.doc" rel="alternate" download="718691-</w:t>
      </w:r>
      <w:r>
        <w:rPr>
          <w:sz w:val="32"/>
          <w:szCs w:val="32"/>
        </w:rPr>
        <w:t>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收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料正能量揭秘那些隐藏的好处与正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